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</w:t>
      </w:r>
      <w:r>
        <w:rPr>
          <w:b w:val="false"/>
          <w:color w:val="0000FF"/>
          <w:sz w:val="20"/>
        </w:rPr>
        <w:t>000443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</w:rPr>
        <w:t>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6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русич В.А. 03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17004855 по делу об административном правонарушении от 17.09.2024 г., вступившим в законную силу 03.10.2024 г., чем нарушил обязанность лица, </w:t>
      </w:r>
      <w:r>
        <w:rPr>
          <w:color w:val="000000"/>
          <w:sz w:val="24"/>
          <w:szCs w:val="24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FF"/>
          <w:szCs w:val="24"/>
        </w:rPr>
        <w:t xml:space="preserve">  </w:t>
      </w:r>
      <w:r>
        <w:rPr>
          <w:b w:val="false"/>
          <w:bCs/>
          <w:szCs w:val="24"/>
        </w:rPr>
        <w:t xml:space="preserve">Марусич В.А. </w:t>
      </w:r>
      <w:r>
        <w:rPr>
          <w:b w:val="false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881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917004855 по делу об административном правонарушении от 17.09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917004855 по делу об административном правонарушении от 17.09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Cs w:val="24"/>
        </w:rPr>
        <w:t>18810586240917004855 по делу об административном правонарушении от 17.09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1612520101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/>
        <w:t>17 февраля 2025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